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adatok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Gyermek neve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i ideje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Édesanyja neve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vényes képviselő neve: 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zennel nyilatkozom arról, hogy gyermekemen az alábbi tünetek, betegségek NEM észlelhető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z, torokfájás, hányás, hasmenés, bőrkiütés, sárgaság, egyéb súlyosabb bőrelváltozás, bőrgennyesedés, váladékozó szembetegség, gennyes kiütés, gennyes fül- és orrfolyás, a gyermek tetű- és rühmen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s, ………………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aláírás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YILATK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 adatok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Gyermek neve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ési ideje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a: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Édesanyja neve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rvényes képviselő neve: 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Lakcíme: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lérhetősége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zennel nyilatkozom arról, hogy gyermekemen az alábbi tünetek, betegségek NEM észlelhető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áz, torokfájás, hányás, hasmenés, bőrkiütés, sárgaság, egyéb súlyosabb bőrelváltozás, bőrgennyesedés, váladékozó szembetegség, gennyes kiütés, gennyes fül- és orrfolyás, a gyermek tetű- és rühmen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s, ………………..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aláírás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0:00Z</dcterms:created>
  <dc:creator>ase</dc:creator>
  <dc:description/>
  <cp:keywords/>
  <dc:language>en-US</dc:language>
  <cp:lastModifiedBy>ATOMERoMu SE</cp:lastModifiedBy>
  <dcterms:modified xsi:type="dcterms:W3CDTF">2020-05-25T11:49:00Z</dcterms:modified>
  <cp:revision>3</cp:revision>
  <dc:subject/>
  <dc:title/>
</cp:coreProperties>
</file>